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FAYETTE COUNTY HIGH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22-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b/>
          <w:b/>
          <w:color w:val="FF0000"/>
        </w:rPr>
      </w:pPr>
      <w:r>
        <w:rPr>
          <w:b/>
          <w:color w:val="FF0000"/>
        </w:rPr>
        <w:t>VARSITY BASKETBALL SCHEDULE</w:t>
      </w:r>
    </w:p>
    <w:p>
      <w:pPr>
        <w:pStyle w:val="Normal"/>
        <w:rPr>
          <w:color w:val="ED7D31"/>
        </w:rPr>
      </w:pPr>
      <w:r>
        <w:rPr>
          <w:b/>
          <w:color w:val="ED7D31"/>
          <w:u w:val="single"/>
        </w:rPr>
        <w:t>Principal:</w:t>
      </w:r>
      <w:r>
        <w:rPr>
          <w:b/>
          <w:color w:val="ED7D31"/>
        </w:rPr>
        <w:t xml:space="preserve"> </w:t>
      </w:r>
      <w:r>
        <w:rPr>
          <w:color w:val="ED7D31"/>
        </w:rPr>
        <w:t>Yolanda Briggs-Johnson</w:t>
        <w:tab/>
        <w:tab/>
        <w:tab/>
      </w:r>
      <w:r>
        <w:rPr>
          <w:b/>
          <w:color w:val="ED7D31"/>
          <w:u w:val="single"/>
        </w:rPr>
        <w:t xml:space="preserve">Athletic Director: </w:t>
      </w:r>
      <w:r>
        <w:rPr>
          <w:color w:val="ED7D31"/>
        </w:rPr>
        <w:t>Bill Stikes</w:t>
      </w:r>
    </w:p>
    <w:p>
      <w:pPr>
        <w:pStyle w:val="Normal"/>
        <w:rPr>
          <w:color w:val="ED7D31"/>
        </w:rPr>
      </w:pPr>
      <w:r>
        <w:rPr>
          <w:b/>
          <w:color w:val="ED7D31"/>
          <w:u w:val="single"/>
        </w:rPr>
        <w:t>Boy’s Head Coach:</w:t>
      </w:r>
      <w:r>
        <w:rPr>
          <w:color w:val="ED7D31"/>
        </w:rPr>
        <w:t xml:space="preserve"> Andre Flynn</w:t>
        <w:tab/>
        <w:tab/>
        <w:tab/>
      </w:r>
      <w:r>
        <w:rPr>
          <w:b/>
          <w:color w:val="ED7D31"/>
          <w:u w:val="single"/>
        </w:rPr>
        <w:t>Girl’s Head Coach:</w:t>
      </w:r>
      <w:r>
        <w:rPr>
          <w:color w:val="ED7D31"/>
        </w:rPr>
        <w:t xml:space="preserve"> Tykira Gilbert</w:t>
      </w:r>
    </w:p>
    <w:p>
      <w:pPr>
        <w:pStyle w:val="Normal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7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110"/>
        <w:gridCol w:w="2862"/>
        <w:gridCol w:w="1137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ED7D31"/>
                <w:sz w:val="32"/>
              </w:rPr>
            </w:pPr>
            <w:r>
              <w:rPr>
                <w:b/>
                <w:color w:val="ED7D31"/>
                <w:sz w:val="32"/>
              </w:rPr>
              <w:t>Da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ED7D31"/>
                <w:sz w:val="32"/>
              </w:rPr>
            </w:pPr>
            <w:r>
              <w:rPr>
                <w:b/>
                <w:color w:val="ED7D31"/>
                <w:sz w:val="32"/>
              </w:rPr>
              <w:t>Opponen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ED7D31"/>
                <w:sz w:val="32"/>
              </w:rPr>
            </w:pPr>
            <w:r>
              <w:rPr>
                <w:b/>
                <w:color w:val="ED7D31"/>
                <w:sz w:val="32"/>
              </w:rPr>
              <w:t>Si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ED7D31"/>
                <w:sz w:val="32"/>
              </w:rPr>
            </w:pPr>
            <w:r>
              <w:rPr>
                <w:b/>
                <w:color w:val="ED7D31"/>
                <w:sz w:val="32"/>
              </w:rPr>
              <w:t>Time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Wed. Nov. 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( Pre-Season Scrimmage) vs Westlak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 xml:space="preserve">Westlake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6:00/7:30</w:t>
            </w:r>
          </w:p>
        </w:tc>
      </w:tr>
      <w:tr>
        <w:trPr>
          <w:trHeight w:val="29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Tues. Nov. 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@ Eagles Landing (Girls Only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 xml:space="preserve">Eagles Landing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 xml:space="preserve">6:00 </w:t>
            </w:r>
          </w:p>
        </w:tc>
      </w:tr>
      <w:tr>
        <w:trPr>
          <w:trHeight w:val="29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Fri. Nov. 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  <w:highlight w:val="yellow"/>
              </w:rPr>
            </w:pPr>
            <w:r>
              <w:rPr>
                <w:color w:val="ED7D31"/>
              </w:rPr>
              <w:t>McIntosh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Hom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6:00/7:30</w:t>
            </w:r>
          </w:p>
        </w:tc>
      </w:tr>
      <w:tr>
        <w:trPr>
          <w:trHeight w:val="29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Fri. Nov. 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Hoopsgiving –TBA (Girls Only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ED7D31"/>
              </w:rPr>
              <w:t>@Eagles Landing HS</w:t>
            </w:r>
          </w:p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Vs Mays H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2:00pm</w:t>
            </w:r>
          </w:p>
        </w:tc>
      </w:tr>
      <w:tr>
        <w:trPr>
          <w:trHeight w:val="29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Sat. Nov. 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Hoopsgiving – TBA (Girls Only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ED7D31"/>
              </w:rPr>
              <w:t>@Eagels Landing HS</w:t>
            </w:r>
          </w:p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 xml:space="preserve">Vs Sumter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2:00pm</w:t>
            </w:r>
          </w:p>
        </w:tc>
      </w:tr>
      <w:tr>
        <w:trPr>
          <w:trHeight w:val="29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Fri. Dec. 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Sandy Cree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Sandy Cree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6/7:30</w:t>
            </w:r>
          </w:p>
        </w:tc>
      </w:tr>
      <w:tr>
        <w:trPr>
          <w:trHeight w:val="29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Sat. Dec. 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Vs Newnan HS</w:t>
            </w:r>
          </w:p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st Annual Fayette Vs Coweta Basketball Challenge 20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Whitewater High Schoo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4:00pm</w:t>
            </w:r>
          </w:p>
        </w:tc>
      </w:tr>
      <w:tr>
        <w:trPr>
          <w:trHeight w:val="29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Sat. Dec. 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Peach State Classic</w:t>
            </w:r>
          </w:p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Vs Wenonah High- Birmingham, 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Fayette County H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6:00/7:3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Wed. Dec 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Tampa Bay Christmas Invitational (Girls Only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Wiregrass Sports Campu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TBA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ED7D31"/>
              </w:rPr>
              <w:t>Thurs. Dec 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Tampa Bay Christmas Invitational (Girls Only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Wiregrass Sports Campu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TBA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ED7D31"/>
              </w:rPr>
              <w:t>Fri. Dec.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Tampa Bay Christmas Invitational (Girls Only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Wiregrass Sports Campu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TBA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Sat. Dec. 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Tampa Bay Christmas Invitational (Girls Only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Wiregrass Sports Campu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TBA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Tues Jan.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Stars Mil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 xml:space="preserve">Stars Mill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6:00/7:3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Fri. Jan. 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Whitewater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Whitewat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6:00/7:3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Sat. Jan. 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Riverdal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Hom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3:00/4:3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Tues Jan. 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Lagrang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Lagrang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6:00/7:3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Fri. Jan. 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Trinity Christia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Hom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6:00/7:3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Sat. Jan. 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Troup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 xml:space="preserve">Troup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4:00/5:3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Tues. Jan. 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North Clayto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 xml:space="preserve">Home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6:00/7:3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 xml:space="preserve">Fri. Jan. 2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 xml:space="preserve">Stars Mill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Hom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6:00/7:3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Sat. Jan. 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Sandy Cree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Hom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4:00/5:3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Tues. Jan. 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Whitewater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Hom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6:00/7:3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Fri. Jan. 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Riverdal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Riverdal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6:00/7:3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Tues Jan. 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Lagrang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Hom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6:00/7:3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Fri. Feb.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Trinity Christia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Trinity Christi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6:00/7:3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Tues. Feb. 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Troup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Hom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6:00/7:3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Fri. Feb. 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North Clayto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 xml:space="preserve"> </w:t>
            </w:r>
            <w:r>
              <w:rPr>
                <w:color w:val="ED7D31"/>
              </w:rPr>
              <w:t xml:space="preserve">North Clayton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6:00/7:3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. 13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 play in Game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seed hosting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. 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ay Boy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tewater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. 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ay Girls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tewater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. Feb. 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Girls Semifinals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tewater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. Feb. 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Finals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wat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yette County High School</w:t>
        <w:tab/>
        <w:tab/>
        <w:tab/>
        <w:tab/>
      </w:r>
      <w:r>
        <w:rPr>
          <w:b/>
          <w:u w:val="single"/>
        </w:rPr>
        <w:t>Main Office:</w:t>
      </w:r>
      <w:r>
        <w:rPr/>
        <w:t xml:space="preserve"> 770-460-3540</w:t>
      </w:r>
    </w:p>
    <w:p>
      <w:pPr>
        <w:pStyle w:val="Normal"/>
        <w:rPr/>
      </w:pPr>
      <w:r>
        <w:rPr/>
        <w:t>1 Tiger Trail</w:t>
        <w:tab/>
        <w:tab/>
        <w:tab/>
        <w:tab/>
        <w:tab/>
        <w:tab/>
      </w:r>
      <w:r>
        <w:rPr>
          <w:b/>
          <w:u w:val="single"/>
        </w:rPr>
        <w:t>Fax:</w:t>
      </w:r>
      <w:r>
        <w:rPr/>
        <w:t xml:space="preserve"> 770-460-34107:30</w:t>
      </w:r>
    </w:p>
    <w:p>
      <w:pPr>
        <w:pStyle w:val="Normal"/>
        <w:rPr/>
      </w:pPr>
      <w:r>
        <w:rPr/>
        <w:t>Fayetteville, GA 30214</w:t>
        <w:tab/>
        <w:tab/>
        <w:tab/>
        <w:tab/>
        <w:t xml:space="preserve"> </w:t>
      </w:r>
      <w:r>
        <w:rPr>
          <w:b/>
          <w:u w:val="single"/>
        </w:rPr>
        <w:t>www.fchstigers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7:15:00Z</dcterms:created>
  <dc:creator>FCBOE</dc:creator>
  <dc:description/>
  <cp:keywords/>
  <dc:language>en-US</dc:language>
  <cp:lastModifiedBy>Tykira Gilbert</cp:lastModifiedBy>
  <cp:lastPrinted>2022-11-09T11:18:00Z</cp:lastPrinted>
  <dcterms:modified xsi:type="dcterms:W3CDTF">2022-11-11T15:31:00Z</dcterms:modified>
  <cp:revision>47</cp:revision>
  <dc:subject/>
  <dc:title> </dc:title>
</cp:coreProperties>
</file>